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7395" cy="777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4-12-11T07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19302</vt:lpwstr>
  </property>
</Properties>
</file>